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10.2022                                              с. Михайловка                                                № 1225-п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формир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е функциональной грамотности обучающихся общеобразовательных организаций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в 2022-2023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Приморского края от 16.09.2022 № 1022-а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2/2023 учебный год»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и оценке функциональной грамотности обучающихся общеобразовательных организаций на территории Михайловского муниципального района в 2022-2023 году (прилагается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щеобразовательных организаций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. Обеспечить использование в учебном процессе педагогами общеобразовательных организаций банка заданий для оценки функциональной грамотности, разработанного ФГБНУ «Институт стратегии развития образования Российской академии образования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https://fipi.ru/otkrytyy-bank-zadaniydlya-otsenki-yestestvennonauchnoy-gramotnost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Разработать и утвердить план мероприятий, направленный на формирование и оценку функциональной грамотности обучающихся на школьном уровн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Разработать план работы методических объединений педагогов и учителей, назначенных в образовательных организациях ответственными за формирование функциональной грамотности по направлениям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Style19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остановлением администрации</w:t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8136" w:firstLine="504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от 13.10.2022 № 1225-па</w:t>
      </w:r>
    </w:p>
    <w:p>
      <w:pPr>
        <w:pStyle w:val="Normal"/>
        <w:ind w:left="4536" w:hanging="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и оценке функциональной грамотности обучаю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на территории Михайл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задач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звитие системы научно-методической поддержки педагогов ОО по вопросам формирования функциональной грамо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Создание условий, обеспечивающих внедрение в учебный процесс заданий для оценки и формирования функциональной грамотности из открытого банка, разработанного ФГНБУ «Институт стратегии развития образования РАО».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5"/>
        <w:gridCol w:w="2998"/>
        <w:gridCol w:w="2874"/>
        <w:gridCol w:w="36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Мероприятие/направл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ое обеспеч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азработка и утверждение муниципальных планов мероприятий по формированию функциональной грамотности обучающихся общеобразовательных организаций на 021/2022 учебный го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азработан план мероприят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Заведующий отдела МКУ «МСО О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пределение муниципальных координаторов, обеспечивающих интеграцию в систему повышения квалификации и методической поддержки педагогов по формированию и оценке функциональной грамот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начен муниципальный координатор по формированию и оценке функциональной грамот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ведующий отдела МКУ «МСО О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азработка и утверждение планов мероприятий по формированию и оценке функциональной грамотности обучающихся в общеобразовательных организациях (далее – ОО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-ок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азработан план мероприят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пределение школьных координаторов, обеспечивающих интеграцию в систему повышения квалификации и методической поддержки педагогов по  формированию и оценке функциональной грамот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значен школьный координатор по формированию и оценке функциональной грамот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несение изменений в локальные акты ОО, регулирующие сферу формирования и развития функциональной грамотности (ООП, рабочие программы учебных предметов и т.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несены изменения в локальные ак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-методическое обеспеч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ктуализация планов РМО в части формирования и оценки функциональной грамот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формированы планы РМ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уководители РМ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седания районных методических объединений, руководителей общеобразовательных организаций и педагогических работников по вопросам внедрения общеобразовательными организациями в учебный процесс банка заданий для формирования и оценки функциональной грамот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-октябрь-но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ведены заседания РМ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уководители РМО, специалисты МКУ «МСО О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Формирование заявки и обеспечение повышения квалификации педагогических работников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, но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и сформированы, педагоги приступили к обучени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, специалисты МКУ «МСО О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седания школьных объединений педагогических работников по вопросам внедрения общеобразовательными организациями в учебный процесс банка заданий для формирования и оценки функциональной грамот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, ок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ведены заседания педагогических работник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ктуализация планов работы школьных методических объединений педагогических работников в части формирования и оценки функциональной грамот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-октябрь-но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ланы актуализиров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етодический семинар «Лучшие школьные практики по вопросам внедрения общеобразовательными организациями в учебный процесс банка заданий для формирования и оценки функциональной грамотност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ека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минар, обмен опыт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пециалисты МКУ «МСО О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рансляция успешного опыта формирования и оценки функциональной грамотности (мастер-классы, открытые уроки, методические дни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мен опыт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пециалисты МКУ «МСО ОУ», руководители ОО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Формирование муниципальной базы данных обучающихся 8-9 классов 2022/2023 учебного года, а также учителей, участвующих в формировании функциональной грамотности обучающихся 8-9 классов по шести направления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формирована ба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пециалисты МКУ «МСО О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ртовая диагностика функциональной грамотности обучающихся 8-9 класс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хождение стартовой диагности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недрение эффективных педагогических технологий, приемов работы, использование банка заданий для формирования и оценки функциональной грамотности в образовательный проце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Формирование базы данных обучающихся 8-9 классов 2022/2023 учебного года, а также учителей, участвующих в формировании функциональной грамотности обучающихся 8-9 классов по шести направления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формирована ба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тическое обеспеч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нализ результатов мониторинга сформированности функциональной грамотности обучающихся в муниципалитет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арт 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пециалисты МКУ «МСО О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онтроль внедрения в учебный процесс банка заданий для формирования и оценки функциональной грамот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спользование банка заданий в образовательном процесс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пециалисты МКУ «МСО ОУ», 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нализ результатов мониторинга сформированности функциональной грамотности обучающихся в О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арт  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нформирование педагогических работников муниципального образования о наличии банка заданий для формирования и оценки функциональной грамотности, разработанного ФГБНУ «Институт стратегий развития образования Российской академии образования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пециалисты МКУ «МСО О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ОО информации о функциональной грамотности обучающихс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нформация на сайт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одительское собрание «Функциональная грамотность ученика. Учимся для жизн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екабрь 2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fipi.ru/otkrytyy-bank-zadaniydlya-otsenki-yestestvennonauchnoy-gramotnost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0:00Z</dcterms:created>
  <dc:creator>PK_Oven</dc:creator>
  <dc:description/>
  <dc:language>en-US</dc:language>
  <cp:lastModifiedBy>AMMRUSER</cp:lastModifiedBy>
  <cp:lastPrinted>2022-10-12T14:48:00Z</cp:lastPrinted>
  <dcterms:modified xsi:type="dcterms:W3CDTF">2022-10-17T06:30:00Z</dcterms:modified>
  <cp:revision>2</cp:revision>
  <dc:subject/>
  <dc:title/>
</cp:coreProperties>
</file>